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before="0" w:after="450"/>
        <w:ind w:right="150" w:hanging="0"/>
        <w:rPr/>
      </w:pPr>
      <w:r>
        <w:rPr/>
      </w:r>
    </w:p>
    <w:p>
      <w:pPr>
        <w:pStyle w:val="Normal"/>
        <w:shd w:fill="F4F4F4" w:val="clear"/>
        <w:spacing w:before="0" w:after="450"/>
        <w:ind w:right="150" w:hanging="0"/>
        <w:rPr/>
      </w:pPr>
      <w:r>
        <w:rPr/>
        <w:t>Fonte: sololibri.net</w:t>
      </w:r>
    </w:p>
    <w:p>
      <w:pPr>
        <w:pStyle w:val="Normal"/>
        <w:shd w:fill="F4F4F4" w:val="clear"/>
        <w:spacing w:before="0" w:after="450"/>
        <w:ind w:right="150" w:hanging="0"/>
        <w:rPr/>
      </w:pPr>
      <w:r>
        <w:rPr/>
        <w:t xml:space="preserve">Recensione di </w:t>
      </w:r>
      <w:hyperlink r:id="rId2">
        <w:r>
          <w:rPr>
            <w:rStyle w:val="InternetLink"/>
          </w:rPr>
          <w:t>Nunzia Esposito</w:t>
        </w:r>
      </w:hyperlink>
      <w:r>
        <w:rPr/>
        <w:t xml:space="preserve"> - 28-02-2013</w:t>
      </w:r>
    </w:p>
    <w:p>
      <w:pPr>
        <w:pStyle w:val="Normal"/>
        <w:shd w:fill="FFFFFF" w:val="clear"/>
        <w:spacing w:before="450" w:after="0"/>
        <w:ind w:right="15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Scheda libro e prezzo su:</w:t>
      </w:r>
    </w:p>
    <w:p>
      <w:pPr>
        <w:pStyle w:val="Normal"/>
        <w:shd w:fill="FFFFFF" w:val="clear"/>
        <w:ind w:right="300" w:hanging="0"/>
        <w:jc w:val="center"/>
        <w:rPr/>
      </w:pPr>
      <w:r>
        <w:rPr>
          <w:color w:val="0C8EB0"/>
        </w:rPr>
        <w:drawing>
          <wp:inline distT="0" distB="0" distL="0" distR="0">
            <wp:extent cx="704850" cy="666750"/>
            <wp:effectExtent l="0" t="0" r="0" b="0"/>
            <wp:docPr id="5" name="ib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b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9" w:tgtFrame="_blank">
        <w:r>
          <w:rPr>
            <w:rStyle w:val="InternetLink"/>
          </w:rPr>
          <w:t>IBS</w:t>
        </w:r>
      </w:hyperlink>
      <w:r>
        <w:rPr/>
        <w:t xml:space="preserve"> </w:t>
      </w:r>
    </w:p>
    <w:p>
      <w:pPr>
        <w:pStyle w:val="Normal"/>
        <w:shd w:fill="FFFFFF" w:val="clear"/>
        <w:ind w:right="300" w:hanging="0"/>
        <w:jc w:val="center"/>
        <w:rPr/>
      </w:pPr>
      <w:r>
        <w:rPr>
          <w:color w:val="0C8EB0"/>
        </w:rPr>
        <w:drawing>
          <wp:inline distT="0" distB="0" distL="0" distR="0">
            <wp:extent cx="704850" cy="666750"/>
            <wp:effectExtent l="0" t="0" r="0" b="0"/>
            <wp:docPr id="6" name="la-feltrinell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-feltrinell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2" w:tgtFrame="_blank">
        <w:r>
          <w:rPr>
            <w:rStyle w:val="InternetLink"/>
          </w:rPr>
          <w:t>La Feltrinelli</w:t>
        </w:r>
      </w:hyperlink>
      <w:r>
        <w:rPr/>
        <w:t xml:space="preserve"> </w:t>
      </w:r>
    </w:p>
    <w:p>
      <w:pPr>
        <w:pStyle w:val="Normal"/>
        <w:shd w:fill="FFFFFF" w:val="clear"/>
        <w:ind w:right="300" w:hanging="0"/>
        <w:jc w:val="center"/>
        <w:rPr/>
      </w:pPr>
      <w:r>
        <w:rPr>
          <w:color w:val="0C8EB0"/>
        </w:rPr>
        <w:drawing>
          <wp:inline distT="0" distB="0" distL="0" distR="0">
            <wp:extent cx="704850" cy="666750"/>
            <wp:effectExtent l="0" t="0" r="0" b="0"/>
            <wp:docPr id="7" name="webs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bs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5" w:tgtFrame="_blank">
        <w:r>
          <w:rPr>
            <w:rStyle w:val="InternetLink"/>
          </w:rPr>
          <w:t>Webster</w:t>
        </w:r>
      </w:hyperlink>
      <w:r>
        <w:rPr/>
        <w:t xml:space="preserve"> </w:t>
      </w:r>
    </w:p>
    <w:p>
      <w:pPr>
        <w:pStyle w:val="Normal"/>
        <w:shd w:fill="FFFFFF" w:val="clear"/>
        <w:ind w:right="300" w:hanging="0"/>
        <w:jc w:val="center"/>
        <w:rPr/>
      </w:pPr>
      <w:r>
        <w:rPr>
          <w:color w:val="0C8EB0"/>
        </w:rPr>
        <w:drawing>
          <wp:inline distT="0" distB="0" distL="0" distR="0">
            <wp:extent cx="704850" cy="666750"/>
            <wp:effectExtent l="0" t="0" r="0" b="0"/>
            <wp:docPr id="8" name="amaz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maz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8" w:tgtFrame="_blank">
        <w:r>
          <w:rPr>
            <w:rStyle w:val="InternetLink"/>
          </w:rPr>
          <w:t>Amazon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30" w:before="0" w:after="15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2953385"/>
            <wp:effectExtent l="0" t="0" r="0" b="0"/>
            <wp:docPr id="9" name="arton3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on38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30" w:before="150" w:after="15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ubblicato da Curcio nel 2012 e nato dalla penna di una docente di storia, “Defixiones. Il mistero delle tavolette magiche” è un romanzo che esce da quelli che sono gli schemi ultimamente in voga tra i generi letterari.</w:t>
        <w:br/>
        <w:t>La Gagliardi Santi, infatti, ci accompagna per mano nel mondo della Pompei qualche tempo prima che la lava del Vesuvio ne immortalasse gli ultimi respiri. Una Pompei colorata, calda e pullulante di vita. I protagonisti, anzi, le protagoniste principali sono le Defixiones, ovvero delle tavolette sulle quali veniva incisa una particolare maledizione o richiesta per gli dei, affinché questi la accontentassero. E sono proprio Pitone e Meicolo (maestro e apprendista) i primi personaggi che conosciamo di questo romanzo. Grazie a loro scopriamo che i clienti di Pitone per chiedere una maledizione usavano presentarsi solo di notte, per evitare di essere visti. Scopriamo che a incidere le maledizioni sulle tavolette è Meicolo, che poi nelle notti di luna piena, insieme a Pitone, si reca alla necropoli per invocare gli dei e depositare le tavolette nel sarcofago di qualche giovane o giovincella morto precocemente, di modo che l’anima del defunto possa fare da tramite con gli dei coinvolti. Conosciamo i commerci di statue e arredi dalla Grecia a Pompei, grazie a Publio e a suo figlio Licinio, che incontriamo nel loro viaggio di rientro a Pompei: l’uno ansioso di riabbracciare il resto della famiglia, l’altro malinconico al pensiero di aver lasciato il suo primo amore - Timasò, un’affascinante donna greca - in Grecia. Dello stesso avviso è il giovane Demade, un auriga, ovvero quello che oggi definiremmo un "pilota" di quadriga, dedito alle gare in Grecia, ma costretto a fuggire (e a lasciare il suo amore, di qui la malinconia) a causa dei grossi debiti contratti in territorio greco. Questi e una serie di altri personaggi, oltre ai clienti di Pitone, fanno da sfondo a quello che possiamo definire il "viaggio" delle tavolette magiche.</w:t>
      </w:r>
    </w:p>
    <w:p>
      <w:pPr>
        <w:pStyle w:val="NormaleWeb"/>
        <w:shd w:fill="FFFFFF" w:val="clear"/>
        <w:spacing w:lineRule="atLeast" w:line="330" w:before="280" w:after="0"/>
        <w:ind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>A questi personaggi e alle loro avventure fa da cornice un perfetto affresco dei costumi dell’epoca: la festa dei Floralia, i banchetti che vedevano gli uomini distesi sul triclinio e le donne semplicemente sedute sulle sedie. Oppure il teatro, un mondo ancora ad uso esclusivo degli uomini, tant’è vero che a sentir parlare di una donna che recita a teatro in mezzo agli uomini qualcuno inorridisce.</w:t>
      </w:r>
    </w:p>
    <w:p>
      <w:pPr>
        <w:pStyle w:val="NormaleWeb"/>
        <w:shd w:fill="FFFFFF" w:val="clear"/>
        <w:spacing w:lineRule="atLeast" w:line="330" w:before="280" w:after="0"/>
        <w:ind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Non mancano le situazioni comiche come quelle che vedono protagonisti Meicolo e Pitone. Nonostante tutto non possiamo dimenticare che Pompei restava, come altre città dell’epoca e come molte città ai giorni nostri, un luogo con i suoi pregi e i suoi difetti, coi suoi problemi, la corruzione, i furti, il gioco d’azzardo, la prostituzione, i tradimenti e molte altre caratteristiche note ancora oggi. “Defixiones” ci porta a riflettere su un mondo lontano eppure così vicino, a comprendere, a conoscere lati che nemmeno immaginavamo dell’epoca (e chi meglio di una docente di storia poteva spiegarci e prospettarci un affresco così chiaro, così vivido che sembra essere ancora così vivo e attuale?)</w:t>
      </w:r>
    </w:p>
    <w:p>
      <w:pPr>
        <w:pStyle w:val="NormaleWeb"/>
        <w:shd w:fill="FFFFFF" w:val="clear"/>
        <w:spacing w:lineRule="atLeast" w:line="33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Un bel tuffo nel passato che può arricchirvi di conoscenze, all’insegna dell’ironia, gli intrighi e una buona dose di usi e cultura dell’epoca che sembra possano spiegarci il presente che stiamo ancora vivendo.</w:t>
      </w:r>
    </w:p>
    <w:p>
      <w:pPr>
        <w:pStyle w:val="NormaleWeb"/>
        <w:shd w:fill="FFFFFF" w:val="clear"/>
        <w:spacing w:lineRule="atLeast" w:line="33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© Riproduzione riserv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2B849B"/>
      </w:pBdr>
      <w:spacing w:before="280" w:after="225"/>
      <w:outlineLvl w:val="0"/>
    </w:pPr>
    <w:rPr>
      <w:b/>
      <w:bCs/>
      <w:caps/>
      <w:color w:val="014557"/>
      <w:kern w:val="2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C8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libri.net/_Nunzia-Esposito_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clkuk.tradedoubler.com/click?p=217249&amp;a=1533107&amp;g=20336894&amp;url=http://www.ibs.it/ser/serfat.asp?site=libri&amp;xy=Defixiones.%20Il%20mistero%20delle%20tavolette%20magiche%20-%20Marinella%20Gagliardi%20Santi" TargetMode="External"/><Relationship Id="rId9" Type="http://schemas.openxmlformats.org/officeDocument/2006/relationships/hyperlink" Target="http://clkuk.tradedoubler.com/click?p=217249&amp;a=1533107&amp;g=20336894&amp;url=http://www.ibs.it/ser/serfat.asp?site=libri&amp;xy=Defixiones. Il mistero delle tavolette magiche - Marinella Gagliardi Santi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tracker.tradedoubler.com/click?p=71740&amp;a=1533107&amp;g=0&amp;url=http://www.lafeltrinelli.it/fcom/it/home/pages/catalogo/searchresults.html?prkw=Defixiones.%20Il%20mistero%20delle%20tavolette%20magiche%20-%20Marinella%20Gagliardi%20Santi" TargetMode="External"/><Relationship Id="rId12" Type="http://schemas.openxmlformats.org/officeDocument/2006/relationships/hyperlink" Target="http://tracker.tradedoubler.com/click?p=71740&amp;a=1533107&amp;g=0&amp;url=http://www.lafeltrinelli.it/fcom/it/home/pages/catalogo/searchresults.html?prkw=Defixiones. Il mistero delle tavolette magiche - Marinella Gagliardi Santi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lkuk.tradedoubler.com/click?p=49068&amp;a=1533107&amp;g=16629964&amp;url=http://www.webster.it/c_power_search.php?shelf=BIT&amp;q=Defixiones.%20Il%20mistero%20delle%20tavolette%20magiche%20-%20Marinella%20Gagliardi%20Santi&amp;a=341581" TargetMode="External"/><Relationship Id="rId15" Type="http://schemas.openxmlformats.org/officeDocument/2006/relationships/hyperlink" Target="http://clkuk.tradedoubler.com/click?p=49068&amp;a=1533107&amp;g=16629964&amp;url=http://www.webster.it/c_power_search.php?shelf=BIT&amp;q=Defixiones. Il mistero delle tavolette magiche - Marinella Gagliardi Santi&amp;a=34158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mazon.it/s/ref=nb_sb_noss?__mk_it_IT=%C5M%C5Z%D5%D1&amp;url=search-alias%3Daps&amp;field-keywords=Defixiones.%20Il%20mistero%20delle%20tavolette%20magiche%20-%20Marinella%20Gagliardi%20Santi&amp;x=0&amp;y=0&amp;tag=sololinet-21" TargetMode="External"/><Relationship Id="rId18" Type="http://schemas.openxmlformats.org/officeDocument/2006/relationships/hyperlink" Target="http://www.amazon.it/s/ref=nb_sb_noss?__mk_it_IT=%C5M%C5Z%D5%D1&amp;url=search-alias%3Daps&amp;field-keywords=Defixiones. Il mistero delle tavolette magiche - Marinella Gagliardi Santi&amp;x=0&amp;y=0&amp;tag=sololinet-21" TargetMode="External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rs</dc:creator>
  <dc:description/>
  <cp:keywords/>
  <dc:language>en-US</dc:language>
  <cp:lastModifiedBy>rs</cp:lastModifiedBy>
  <dcterms:modified xsi:type="dcterms:W3CDTF">2014-04-17T10:12:00Z</dcterms:modified>
  <cp:revision>1</cp:revision>
  <dc:subject/>
  <dc:title>Fonte: sololibri</dc:title>
</cp:coreProperties>
</file>